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11519-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 Szociális és Egészségügyi Bizottság 2022. április 19-én tartott nyílt ülésének jegyzőkönyvéből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5 fő vett részt) 5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32/2022. (IV.19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2. április 19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contextualSpacing/>
        <w:jc w:val="both"/>
        <w:outlineLvl w:val="3"/>
        <w:rPr/>
      </w:pPr>
      <w:r>
        <w:rPr>
          <w:rFonts w:eastAsia="Calibri"/>
          <w:sz w:val="24"/>
          <w:szCs w:val="24"/>
        </w:rPr>
        <w:t>Beszámoló a 2021. évi önkormányzati költségvetés végrehajtásáról</w:t>
      </w:r>
      <w:r>
        <w:rPr>
          <w:rFonts w:eastAsia="Calibri"/>
          <w:i/>
          <w:sz w:val="24"/>
          <w:szCs w:val="24"/>
        </w:rPr>
        <w:t>.(A 2022. április 21-i képviselő-testületi ülés 5. napirendi pontja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56" w:before="0" w:after="160"/>
        <w:ind w:left="708" w:hanging="0"/>
        <w:jc w:val="both"/>
        <w:outlineLvl w:val="3"/>
        <w:rPr/>
      </w:pPr>
      <w:r>
        <w:rPr>
          <w:rFonts w:eastAsia="Calibri"/>
          <w:sz w:val="24"/>
          <w:szCs w:val="24"/>
          <w:u w:val="single"/>
        </w:rPr>
        <w:t>Előadó</w:t>
      </w:r>
      <w:r>
        <w:rPr>
          <w:rFonts w:eastAsia="Calibri"/>
          <w:sz w:val="24"/>
          <w:szCs w:val="24"/>
        </w:rPr>
        <w:t>: polgármeste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III. számú felnőtt fogorvosi körzetet ellátó Dr. Kunkli Eszter fogorvos kérelméről </w:t>
      </w:r>
      <w:r>
        <w:rPr>
          <w:i/>
          <w:sz w:val="24"/>
          <w:szCs w:val="24"/>
        </w:rPr>
        <w:t>(A 2022. április 21-i képviselő-testületi ülés 17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Társ Szociális Intézmény 2021. évi beszámolója a pszichiátriai betegek nappali ellátásáról </w:t>
      </w:r>
      <w:r>
        <w:rPr>
          <w:i/>
          <w:sz w:val="24"/>
          <w:szCs w:val="24"/>
        </w:rPr>
        <w:t>(A 2022. április 21-i képviselő-testületi ülés 16. napirendi pontja)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Beszámoló a 2021. évi önkormányzati költségvetés végrehajtás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/2022.(IV.19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a 2021. évi önkormányzati költségvetés végrehajtásáról szóló beszámolót és a képviselő-testület felé is elfogadásra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2. április 2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Lis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List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a III. számú felnőtt fogorvosi körzetet ellátó Dr. Kunkli Eszter fogorvos kérelmérő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4/2022.(IV.19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 és a képviselő-testület felé is elfogadásra javasolja az alábbi határozatot: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Hajdúszoboszló Város Önkormányzatának Képviselő-testülete, mint Megbízó, hozzájárulását adja ahhoz, hogy a Hajdúszoboszló III. számú felnőtt fogorvosi körzet területi ellátási kötelezettséggel történő egészségügyi alapfeladatokat ellátó Dr. Kunkli Eszter (sz: Debrecen 1982.05.20. an: Kulcsár Ilona, pecsétszáma:66615) mint Megbízott, az  egészségügyi szolgáltatási tevékenységét egy személyes korlátolt felelősségű társaság formájában lássa el.</w:t>
      </w:r>
    </w:p>
    <w:p>
      <w:pPr>
        <w:pStyle w:val="Normal"/>
        <w:autoSpaceDE w:val="false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Határidő</w:t>
      </w:r>
      <w:r>
        <w:rPr>
          <w:b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 xml:space="preserve"> 2022. április 21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   bizottsági elnök</w:t>
      </w:r>
    </w:p>
    <w:p>
      <w:pPr>
        <w:pStyle w:val="Normal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Társ Szociális Intézmény 2021. évi beszámolója a Pszichiátriai betegek nappali ellátásáról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5 igen 0 nem 0 tartózkodás szavazattal (a szavazásban 5 fő vett részt) az alábbi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/2022.(IV.19.) SZEB határozat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elfogadja és a képviselő-testület elé is elfogadásra javasolja a Társ Szociális Intézmény pszichiátriai betegek nappali ellátásáról szóló 2021. évi beszámolóját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Határidő:</w:t>
      </w:r>
      <w:r>
        <w:rPr>
          <w:sz w:val="24"/>
          <w:szCs w:val="24"/>
          <w:lang w:val="en-US"/>
        </w:rPr>
        <w:t xml:space="preserve"> 2022. április 21.</w:t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u w:val="single"/>
          <w:lang w:val="en-US"/>
        </w:rPr>
        <w:t>Felelős:</w:t>
      </w:r>
      <w:r>
        <w:rPr>
          <w:sz w:val="24"/>
          <w:szCs w:val="24"/>
          <w:lang w:val="en-US"/>
        </w:rPr>
        <w:t xml:space="preserve">    bizottsági elnök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     bizottsági elnök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2. áprili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leíró </w:t>
      </w:r>
    </w:p>
    <w:p>
      <w:pPr>
        <w:pStyle w:val="Lis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4:00Z</dcterms:created>
  <dc:creator>terem</dc:creator>
  <dc:description/>
  <cp:keywords/>
  <dc:language>en-US</dc:language>
  <cp:lastModifiedBy>Bukta Józsefné</cp:lastModifiedBy>
  <cp:lastPrinted>2022-03-31T08:45:00Z</cp:lastPrinted>
  <dcterms:modified xsi:type="dcterms:W3CDTF">2022-05-10T09:18:00Z</dcterms:modified>
  <cp:revision>4</cp:revision>
  <dc:subject/>
  <dc:title>JEGYZŐKÖNYV</dc:title>
</cp:coreProperties>
</file>